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1"/>
        <w:gridCol w:w="12"/>
        <w:gridCol w:w="11"/>
        <w:gridCol w:w="23"/>
      </w:tblGrid>
      <w:tr>
        <w:trPr>
          <w:trHeight w:val="150" w:hRule="atLeast"/>
        </w:trPr>
        <w:tc>
          <w:tcPr>
            <w:tcW w:w="10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20"/>
                <w:lang w:eastAsia="da-DK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da-DK"/>
              </w:rPr>
            </w:r>
          </w:p>
        </w:tc>
      </w:tr>
      <w:tr>
        <w:trPr>
          <w:trHeight w:val="150" w:hRule="atLeast"/>
        </w:trPr>
        <w:tc>
          <w:tcPr>
            <w:tcW w:w="10243" w:type="dxa"/>
            <w:gridSpan w:val="2"/>
            <w:tcBorders/>
            <w:shd w:fill="08393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20"/>
                <w:lang w:eastAsia="da-DK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da-DK"/>
              </w:rPr>
            </w:r>
          </w:p>
        </w:tc>
      </w:tr>
      <w:tr>
        <w:trPr>
          <w:trHeight w:val="450" w:hRule="atLeast"/>
        </w:trPr>
        <w:tc>
          <w:tcPr>
            <w:tcW w:w="10243" w:type="dxa"/>
            <w:gridSpan w:val="2"/>
            <w:tcBorders>
              <w:bottom w:val="single" w:sz="6" w:space="0" w:color="969696"/>
            </w:tcBorders>
            <w:shd w:fill="FC820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ED9B4"/>
                <w:sz w:val="28"/>
                <w:szCs w:val="28"/>
                <w:lang w:eastAsia="da-DK"/>
              </w:rPr>
            </w:pPr>
            <w:r>
              <w:rPr>
                <w:rFonts w:eastAsia="Times New Roman" w:cs="Arial" w:ascii="Arial" w:hAnsi="Arial"/>
                <w:color w:val="FED9B4"/>
                <w:sz w:val="28"/>
                <w:szCs w:val="28"/>
                <w:lang w:eastAsia="da-DK"/>
              </w:rPr>
              <w:t>Hovedgård Idrætsforening 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ED9B4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ED9B4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2"/>
            <w:tcBorders>
              <w:bottom w:val="dashed" w:sz="6" w:space="0" w:color="969696"/>
            </w:tcBorders>
            <w:shd w:fill="E7E7E7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lang w:eastAsia="da-DK"/>
              </w:rPr>
              <w:t>HSØG Mesterskab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10231" w:type="dxa"/>
            <w:tcBorders>
              <w:bottom w:val="dashed" w:sz="6" w:space="0" w:color="969696"/>
            </w:tcBorders>
            <w:shd w:fill="FFFFFF" w:val="clear"/>
            <w:tcMar>
              <w:left w:w="135" w:type="dxa"/>
              <w:right w:w="13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61"/>
            </w:tblGrid>
            <w:tr>
              <w:trPr/>
              <w:tc>
                <w:tcPr>
                  <w:tcW w:w="9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a-DK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a-DK"/>
                    </w:rPr>
                    <w:t>Så er invitationen kommet til det gamle kommunemesterskab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a-DK"/>
                    </w:rPr>
                    <w:t>Venligst meld tilbage på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155CC"/>
                        <w:sz w:val="24"/>
                        <w:szCs w:val="24"/>
                        <w:u w:val="single"/>
                        <w:lang w:eastAsia="da-DK"/>
                      </w:rPr>
                      <w:t>heltborg@c.dk</w:t>
                    </w:r>
                  </w:hyperlink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a-DK"/>
                    </w:rPr>
                    <w:t> hvor mange hold i skal have med og det skal foregå samlet pr. årgang, så ikke alle trænere melder tilbage men kun en repræsentant fra hver årgang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a-DK"/>
                    </w:rPr>
                    <w:t>Tilmelding senest d. 20 december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a-DK"/>
                    </w:rPr>
                    <w:t>HSØG MESTERSKAB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a-DK"/>
                    </w:rPr>
                    <w:t>INDEFODBOLD 2012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a-DK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Den 26.01 - 27.01.2013 i Søvind Hallen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Der spilles efter DBU's regler for indefodbold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Ved for lille tilmelding i en række kan der være rækker der bliver lagt sammen 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da-DK"/>
                    </w:rPr>
                    <w:t>Husk at skrive hvis der er hold der skal spille turnering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a-DK"/>
                    </w:rPr>
                    <w:t>Holdtilmelding klub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da-DK"/>
                    </w:rPr>
                    <w:t>                                     </w:t>
                  </w:r>
                </w:p>
                <w:tbl>
                  <w:tblPr>
                    <w:tblW w:w="988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45"/>
                    <w:gridCol w:w="1425"/>
                    <w:gridCol w:w="3765"/>
                    <w:gridCol w:w="1050"/>
                  </w:tblGrid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Årgang: Drenge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Antal hold: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Årgang: Piger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Antal hold: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U-5 (2008) -  3 Bold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  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U-6 (2007) - 3 Bold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U-6 (2007) - 3 Bold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  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U-7 (2006) - 3 Bold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U-7 (2006) - 3 Bold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  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U-8 (2005) - 4 mands u/målmand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U-8 (2005) - 4 mands u/målmand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  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U-9 (2004) - 4 mands u/målmand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da-DK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da-DK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da-D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a-DK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a-DK"/>
                    </w:rPr>
                    <w:t>Program forventes udsendt i uge 2. 2012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a-DK"/>
                    </w:rPr>
                    <w:t>Venlig hils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888888"/>
                      <w:sz w:val="24"/>
                      <w:szCs w:val="24"/>
                      <w:lang w:eastAsia="da-DK"/>
                    </w:rPr>
                  </w:pPr>
                  <w:r>
                    <w:rPr>
                      <w:rFonts w:eastAsia="Times New Roman" w:cs="Arial" w:ascii="Arial" w:hAnsi="Arial"/>
                      <w:color w:val="888888"/>
                      <w:sz w:val="24"/>
                      <w:szCs w:val="24"/>
                      <w:lang w:eastAsia="da-DK"/>
                    </w:rPr>
                    <w:t>Lars Heltbor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da-DK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da-DK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tborg@c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4:00Z</dcterms:created>
  <dc:creator>Flemmig</dc:creator>
  <dc:description/>
  <dc:language>en-US</dc:language>
  <cp:lastModifiedBy>Flemmig</cp:lastModifiedBy>
  <dcterms:modified xsi:type="dcterms:W3CDTF">2012-12-17T12:01:00Z</dcterms:modified>
  <cp:revision>1</cp:revision>
  <dc:subject/>
  <dc:title/>
</cp:coreProperties>
</file>